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2</w:t>
      </w:r>
    </w:p>
    <w:p>
      <w:pPr>
        <w:pStyle w:val="Normal"/>
        <w:ind w:left="5103" w:hanging="0"/>
        <w:jc w:val="center"/>
        <w:rPr/>
      </w:pPr>
      <w:r>
        <w:rPr>
          <w:sz w:val="27"/>
          <w:szCs w:val="27"/>
        </w:rPr>
        <w:t>к Организационно-методическим указаниям по подготовке органов управления и сил Государственной системы предупреждения и ликвидации чрезвычайных ситуаций</w:t>
      </w:r>
    </w:p>
    <w:p>
      <w:pPr>
        <w:pStyle w:val="Normal"/>
        <w:ind w:left="5103" w:hanging="0"/>
        <w:jc w:val="center"/>
        <w:rPr/>
      </w:pPr>
      <w:r>
        <w:rPr>
          <w:sz w:val="27"/>
          <w:szCs w:val="27"/>
        </w:rPr>
        <w:t>на 2009-2011 годы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мендуемая темат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 подготовки всех категорий населения к действи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чрезвычайных ситуац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ие 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 чрезвычайных ситуациях природного и техногенного характе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 Республики Казахстан «О Гражданской обороне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б аварийно-спасательных службах и статусе спасателе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 пожарной  безопасно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 промышленной безопасности на опасных производственных объектах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б обязательном страховании гражданско-правовой ответственности владельцев объектов, деятельность которых связана с опасностью причинения вреда третьим лицам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 чрезвычайном положени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 Республики  Казахстан  «О безопасности дорожного движени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 национальной безопасности Республики Казахстан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еспублики Казахстан «О борьбе с терроризмом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ая структура органов Гражданской обороны и чрезвычайных ситуаций в организац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ункциональные обязанности должностных лиц организаций при выполнении задач в области гражданской обороны и чрезвычайных ситуац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ы подачи и порядок действий по предупредительному сигналу «Внимание всем!» и рече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опожарная защита в организац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- и взаимопомощь при различного рода поражениях, ранениях, ожогах, обморожен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нности взрослого населения по защите детей.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сейсмоопасных  регионов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985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етрясение - грозное стихийное бедствие. Меры, предпринимаемые по  снижению  потерь и ущерба от землетряс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985" w:leader="none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подготовиться к землетряс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985" w:leader="none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йсмостойкое строительство и сейсмоусиление зданий и сооруж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985" w:leader="none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при угрозе землетряс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985" w:leader="none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при возникновении землетряс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985" w:leader="none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после землетряс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985" w:leader="none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одготовки и проведения сейсмотренировки.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районов, подвергаемых селям, оползням, лавинам, обвалам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ткая характеристика и возможные последствия селей, оползней, лавин и обвалов. Меры, предпринимаемые для снижения ущерба вследствие их возникнов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при угрозе возникновения селей, оползней, лавин, обвал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поведения людей при нахождении в горах и предгорной зо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после прохождения селей, снежных лавин, оползн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одготовки и проведения селетренировки.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ля территорий, подверженных ураганам, </w:t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нежным заносам, бурям</w:t>
      </w:r>
    </w:p>
    <w:p>
      <w:pPr>
        <w:pStyle w:val="Style18"/>
        <w:ind w:left="567" w:right="-3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ые последствия при ураганах, снежных заносах, бурях. Меры, принимаемые по снижению ущерба вследствие их возникнов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во время урагана,  бури,  при снежных занос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населения в мероприятиях по ликвидации последствий ураганов, бурь, снежных заносов.</w:t>
      </w:r>
    </w:p>
    <w:p>
      <w:pPr>
        <w:pStyle w:val="Style18"/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территорий, подверженных наводнениям, затоплениям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воднения, паводки, нагонные волны. Проблема уровня Каспийского моря.  Возможные последствия наводн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дротехнические и инженерно-геологические защитные меропри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при угрозе наводнения, паводка, нагонных вол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населения при наводнении, паводке.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ля территорий,  подверженных заражению </w:t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ильнодействующими ядовитыми веществами</w:t>
      </w:r>
    </w:p>
    <w:p>
      <w:pPr>
        <w:pStyle w:val="Style18"/>
        <w:tabs>
          <w:tab w:val="clear" w:pos="708"/>
          <w:tab w:val="left" w:pos="-1701" w:leader="none"/>
        </w:tabs>
        <w:ind w:right="-37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льнодействующие ядовитые вещества и их воздействие на организм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еления при аварии на химически опасном предприят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left="0"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одготовки и проведения тренировки при аварийных ситуациях.</w:t>
      </w:r>
    </w:p>
    <w:p>
      <w:pPr>
        <w:pStyle w:val="Style18"/>
        <w:tabs>
          <w:tab w:val="clear" w:pos="708"/>
          <w:tab w:val="left" w:pos="-1701" w:leader="none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е: Рекомендуемые темы включаются в тематику подготовки и обучения различных категорий населения.  Время на каждую тему определяет руководитель организации.</w:t>
      </w:r>
      <w:r>
        <w:br w:type="page"/>
      </w:r>
    </w:p>
    <w:p>
      <w:pPr>
        <w:pStyle w:val="Style18"/>
        <w:ind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мендуемая тематика</w:t>
      </w:r>
    </w:p>
    <w:p>
      <w:pPr>
        <w:pStyle w:val="Style18"/>
        <w:ind w:right="-3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подготовки руководящего состава в организациях</w:t>
      </w:r>
    </w:p>
    <w:p>
      <w:pPr>
        <w:pStyle w:val="Style18"/>
        <w:ind w:right="-37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План Гражданской обороны на мирное и военное врем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Оценка возможной обстановки в организации при стихийных бедствиях, авариях, катастрофа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Организация  защиты производственного персонала и материально - технических средств на химически-, радиационно-, взрыво- и пожароопасных предприятия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Радиоактивное заражение местности. Основные понятия о дозах облучения. Допустимые уровни загрязнения различных поверхностей и объектов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Организация и осуществление дозиметрического и химического контроля в организация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Организация  и проведение спасательных и других неотложных работ по ликвидации последствий стихийных бедствий, аварий и катастроф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Эвакуация рабочих, служащих и членов их семей. Порядок проведения экстренной эвакуации.  Прием и размещение эваконаселения в безопасной зоне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</w:t>
        <w:tab/>
        <w:t>Перевод Гражданской обороны с мирного на военное положение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>Защитные сооружения, имеющиеся в организациях, их оборудование. Правила содержания,  использования и эксплуатаци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>Порядок накопления средств индивидуальной защиты, правила их хранения и выдач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>Организация медицинского обеспечения рабочих, служащих и работников сельского  хозяйств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</w:t>
        <w:tab/>
        <w:t xml:space="preserve">Порядок  и способы оповещения и связи в организациях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>Управление силами аварийно-спасательных служб в ходе проведения спасательных и других неотложных работ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</w:t>
        <w:tab/>
        <w:t>Действия руководящего состава при угрозе и возникновении террористического акт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</w:t>
        <w:tab/>
        <w:t>Организация и проведение спасательных и других неотложных работ в зонах пораж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</w:t>
        <w:tab/>
        <w:t>Порядок и способы проведения специальной обработки, используемые технические средства, вещества и растворы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</w:t>
        <w:tab/>
        <w:t>Организация обучения рабочих, служащих и работников сельского хозяйства действиям в чрезвычайных ситуация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</w:t>
        <w:tab/>
        <w:t>Организация материально-технического обеспечения действий формирований аварийно-спасательных служб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</w:t>
        <w:tab/>
        <w:t>Организация подготовки формирований аварийно-спасательных служб к действиям по предназначению при возникновении чрезвычайных ситуаци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</w:t>
        <w:tab/>
        <w:t>Организация и методика проведения учений и тренировок в организаци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е: Подготовка проводится в объеме 15-ти часов. Конкретные темы и время на их изучение определяет руководитель организации с учетом уровня подготовки обучаемых, специфики производства и местных условий. Занятия проводит руководитель организации, его заместители, начальники штабов и служб Гражданской обороны и чрезвычайных ситуаций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мендуемая тема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подготовки личного состава формирований Гражданской оборон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tabs>
          <w:tab w:val="clear" w:pos="708"/>
          <w:tab w:val="left" w:pos="959" w:leader="none"/>
          <w:tab w:val="left" w:pos="8613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ие темы</w:t>
      </w:r>
    </w:p>
    <w:p>
      <w:pPr>
        <w:pStyle w:val="Style18"/>
        <w:tabs>
          <w:tab w:val="clear" w:pos="708"/>
          <w:tab w:val="left" w:pos="959" w:leader="none"/>
          <w:tab w:val="left" w:pos="8613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Действия личного состава при приведении формирований  Гражданской обороны в готовность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Действия  личного состава формирований Гражданской обороны при чрезвычайных ситуациях природного и техногенного характер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Организация специальной обработки формирований Гражданской обороны при заражении радиоактивными веществами, бактериальными средствами и сильнодействующими ядовитыми веществам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Оказание само- и взаимопомощи при ранениях, ожогах, отравлениях в ходе проведения спасательных и других неотложных работ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Меры безопасности при проведении спасательных и других неотложных работ по ликвидации последствий стихийных бедствий, аварий и катастроф.</w:t>
      </w:r>
    </w:p>
    <w:p>
      <w:pPr>
        <w:pStyle w:val="Style18"/>
        <w:tabs>
          <w:tab w:val="clear" w:pos="708"/>
          <w:tab w:val="left" w:pos="959" w:leader="none"/>
          <w:tab w:val="left" w:pos="8613" w:leader="none"/>
        </w:tabs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959" w:leader="none"/>
          <w:tab w:val="left" w:pos="8613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ециальные темы</w:t>
      </w:r>
    </w:p>
    <w:p>
      <w:pPr>
        <w:pStyle w:val="Style18"/>
        <w:ind w:right="175" w:firstLine="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right="17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и содержание тем определяют:</w:t>
      </w:r>
    </w:p>
    <w:p>
      <w:pPr>
        <w:pStyle w:val="Style18"/>
        <w:ind w:right="17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для объектовых формирований Гражданской обороны - руководители  объектов хозяйствования; </w:t>
      </w:r>
    </w:p>
    <w:p>
      <w:pPr>
        <w:pStyle w:val="Style18"/>
        <w:ind w:right="17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территориальных формирований Гражданской обороны - начальники департаментов по чрезвычайным ситуациям области (города), исходя из предназначения  формирований, местных условий и специфики организаций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е: Подготовка проводится в объеме 15 часов. Все занятия проводятся практически. Содержание тем применительно к программе подготовки командиров формирований Гражданской обороны в центрах подготовки и обучения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мендуемая тема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ля обучения рабочих и служащих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е входящих в формирования Гражданской оборон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Действия населения при лесных и степных пожара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Правила поведения  персонала при пожаре и взрыве в организация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Выполнение противопожарных мероприяти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  <w:tab/>
        <w:t>Действия населения при возникновении чрезвычайной ситуации техногенного характер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Меры безопасности при пользовании электроэнергией, газом на производстве и в быту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Действия населения при аварии на радиационно-опасном предприятии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  <w:tab/>
        <w:t>Порядок заполнения защитных сооружений и пребывания  в них. Особенности использования защитных сооружений при авариях на радиационно- и химически опасных предприятиях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>Порядок действия населения на пункте выдачи средств индивидуальной защиты. Подготовка к использованию средств защиты органов дыхания и кож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>Медицинские средства индивидуальной защиты. Порядок их выдачи, хранения и примен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>Эвакуация населения. Порядок проведения экстренной эвакуации. Правила поведения населения при карантине и обсерваци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right="-3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Действия населения при угрозе и возникновении террористического 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чание: Обучение проводится в объеме 12-ти часов. Конкретные темы и количество часов на их изучение определяют руководители организаций с учетом местных условий, специфики производства и степени усвоения ранее изученных вопросов. В конце учебного года обучаемые сдают зачет в объеме изученной тематики и выполняют 3-4 норматив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3:00Z</dcterms:created>
  <dc:creator>Майлебаев</dc:creator>
  <dc:description/>
  <dc:language>en-US</dc:language>
  <cp:lastModifiedBy>Marcus</cp:lastModifiedBy>
  <dcterms:modified xsi:type="dcterms:W3CDTF">2012-01-19T13:13:00Z</dcterms:modified>
  <cp:revision>2</cp:revision>
  <dc:subject/>
  <dc:title>Приложение  2</dc:title>
</cp:coreProperties>
</file>