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РЕКОМЕНДАЦИИ ПО РАЗРАБОТКЕ ПЛАНА ГО ОБЩЕОБРАЗОВАТЕЛЬНОЙ ШКОЛЫ (ВСЕХ ТИПОВ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 ГО ы должен быть единым (для мирного и военного времени). Он определяет перечень, объем и порядок выполнения мероприятий по защите учащихся, преподавателей и технического персонала при угрозе и возникновении стихийных бедствий, аварий, катастроф, а также при угрозе применения современных средств поражения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План ГО состоит из </w:t>
      </w:r>
      <w:r>
        <w:rPr>
          <w:b w:val="false"/>
          <w:sz w:val="28"/>
          <w:lang w:eastAsia="ko-KR"/>
        </w:rPr>
        <w:t>четырех</w:t>
      </w:r>
      <w:r>
        <w:rPr>
          <w:b w:val="false"/>
          <w:sz w:val="28"/>
        </w:rPr>
        <w:t xml:space="preserve"> разделов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Разделы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  <w:lang w:eastAsia="ko-KR"/>
        </w:rPr>
        <w:t>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 xml:space="preserve"> разрабатываются по всем видам возможных стихийных бедствий, аварий и катастроф, характерных для района расположения школ.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раздел отражает действие в особый период. Исходные данные уточняются в районном отделе ЧС и ГО и в соответствующих отделах образования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 ГО должен быть кратким и реальным, все переменные числовые данные, фамилии должностных лиц школы, ответственных за выполнение мероприятий, заполнять карандашом. Приложения к плану должны конкретизировать его текстуальную часть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у и содержание данного варианта плана является примерной. При разработке плана следует учитывать условия и район расположения, сейсмостойкость зданий школы и другие особенности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 разрабатывается и подписывается начальником штаба ГО школы, согласовывается с начальником районного отдела по ЧС и ГО, с заведующим районным отделом образования и утверждается начальником ГО – директором школы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 ГО ежегодно корректируется по состоянию на 1 сентября, о чем делается заметка на титульном листе. План ГО разрабатывается с грифом «Для служебного пользования».</w:t>
      </w:r>
    </w:p>
    <w:p>
      <w:pPr>
        <w:pStyle w:val="Heading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альность плана ГО школы проверяется при проведении «Дня ГО», сейсмо-, селе-, и других видов тренировок.</w:t>
      </w:r>
    </w:p>
    <w:p>
      <w:pPr>
        <w:pStyle w:val="Heading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ind w:firstLine="720"/>
        <w:jc w:val="left"/>
        <w:rPr/>
      </w:pPr>
      <w:r>
        <w:rPr/>
        <w:t>Для служебного пользования</w:t>
      </w:r>
    </w:p>
    <w:p>
      <w:pPr>
        <w:pStyle w:val="Heading"/>
        <w:ind w:firstLine="72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“</w:t>
            </w:r>
            <w:r>
              <w:rPr/>
              <w:t>УТВЕРЖДАЮ“</w:t>
            </w:r>
          </w:p>
          <w:p>
            <w:pPr>
              <w:pStyle w:val="Heading"/>
              <w:jc w:val="left"/>
              <w:rPr/>
            </w:pPr>
            <w:r>
              <w:rPr/>
              <w:t>НАЧАЛЬНИК ГО – ДИРЕКТОР ОБЩЕОБРАЗОВАТЕЛЬНОЙ ШКОЛЫ №_____</w:t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>______________________________________(ф.и.о.)</w:t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“</w:t>
            </w:r>
            <w:r>
              <w:rPr/>
              <w:t>СОГЛАСОВАНО”</w:t>
            </w:r>
          </w:p>
          <w:p>
            <w:pPr>
              <w:pStyle w:val="Heading"/>
              <w:jc w:val="left"/>
              <w:rPr/>
            </w:pPr>
            <w:r>
              <w:rPr/>
              <w:t>НАЧАЛЬНИК РОЧС ________________________РАЙОНА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“</w:t>
            </w:r>
            <w:r>
              <w:rPr/>
              <w:t>___” ______________ 200___ г.</w:t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“</w:t>
            </w:r>
            <w:r>
              <w:rPr/>
              <w:t>___” ______________ 200___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”</w:t>
            </w:r>
            <w:r>
              <w:rPr/>
              <w:t>СОГЛАСОВАНО”</w:t>
            </w:r>
          </w:p>
          <w:p>
            <w:pPr>
              <w:pStyle w:val="Heading"/>
              <w:jc w:val="left"/>
              <w:rPr/>
            </w:pPr>
            <w:r>
              <w:rPr/>
              <w:t>НАЧАЛЬНИК РОО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РАЙОНА</w:t>
            </w:r>
          </w:p>
          <w:p>
            <w:pPr>
              <w:pStyle w:val="Heading"/>
              <w:jc w:val="left"/>
              <w:rPr/>
            </w:pPr>
            <w:r>
              <w:rPr/>
              <w:t>__________________________(ф.и.о.)</w:t>
            </w:r>
          </w:p>
          <w:p>
            <w:pPr>
              <w:pStyle w:val="Heading"/>
              <w:jc w:val="left"/>
              <w:rPr/>
            </w:pPr>
            <w:r>
              <w:rPr/>
              <w:t>“</w:t>
            </w:r>
            <w:r>
              <w:rPr/>
              <w:t>___” ______________ 200___ г.</w:t>
            </w:r>
          </w:p>
        </w:tc>
      </w:tr>
    </w:tbl>
    <w:p>
      <w:pPr>
        <w:pStyle w:val="Heading"/>
        <w:ind w:firstLine="720"/>
        <w:jc w:val="left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П Л А Н</w:t>
      </w:r>
    </w:p>
    <w:p>
      <w:pPr>
        <w:pStyle w:val="Heading"/>
        <w:ind w:firstLine="720"/>
        <w:rPr/>
      </w:pPr>
      <w:r>
        <w:rPr/>
        <w:t>ГРАЖДАНСКОЙ ОБОРОНЫ ОБЩЕОБРАЗОВАТЕЛЬНОЙ ШКОЛЫ №_____</w:t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</w:rPr>
      </w:pPr>
      <w:r>
        <w:rPr>
          <w:b w:val="false"/>
        </w:rPr>
        <w:t>Откорректировано по состоянию: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  <w:t>На “___” ______________ 200___ г. НШ ГО _________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  <w:t>На “___” ______________ 200___ г. НШ ГО _________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  <w:t>На “___” ______________ 200___ г. НШ ГО _____________</w:t>
      </w:r>
    </w:p>
    <w:p>
      <w:pPr>
        <w:pStyle w:val="Heading"/>
        <w:ind w:firstLine="720"/>
        <w:rPr/>
      </w:pPr>
      <w:r>
        <w:rPr>
          <w:b w:val="false"/>
          <w:lang w:val="en-US"/>
        </w:rPr>
        <w:t xml:space="preserve">                                          </w:t>
      </w:r>
      <w:r>
        <w:rPr>
          <w:b w:val="false"/>
        </w:rPr>
        <w:t>На “___” ______________ 200___ г. НШ ГО _____________</w:t>
      </w:r>
    </w:p>
    <w:p>
      <w:pPr>
        <w:pStyle w:val="Heading"/>
        <w:ind w:firstLine="720"/>
        <w:rPr/>
      </w:pPr>
      <w:r>
        <w:rPr>
          <w:b w:val="false"/>
          <w:lang w:val="en-US"/>
        </w:rPr>
        <w:t xml:space="preserve">                                          </w:t>
      </w:r>
      <w:r>
        <w:rPr>
          <w:b w:val="false"/>
        </w:rPr>
        <w:t>На “___” ______________ 200___ г. НШ ГО _____________</w:t>
      </w:r>
      <w:r>
        <w:br w:type="page"/>
      </w:r>
    </w:p>
    <w:p>
      <w:pPr>
        <w:pStyle w:val="Heading"/>
        <w:ind w:firstLine="720"/>
        <w:rPr/>
      </w:pPr>
      <w:r>
        <w:rPr/>
        <w:t>1 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АЯ ОБСТАНОВКА  ПРИ  ЧРЕЗВЫЧАЙНЫХ  СИТУАЦИЯХ  ПРИРОДНОГО И  ТЕХНОГЕННОГО 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едняя  школа №_____________</w:t>
      </w:r>
      <w:r>
        <w:rPr>
          <w:lang w:eastAsia="ko-KR"/>
        </w:rPr>
        <w:t xml:space="preserve"> </w:t>
      </w:r>
      <w:r>
        <w:rPr/>
        <w:t>находится  в  районе ________________,  который  расположен  в (северо-западной, южной,  восточной и т. д.) части  города  Алматы.  В _________ км.(м) от школы находится химически опасный объект ______________, который (ая) в своем производстве использует сильнодействующее ядовитое вещество (СДЯВ), (хлор аммиак и др.) в объеме т., при аварийном  разливе которого школа может попасть в зону химического заражения.</w:t>
      </w:r>
    </w:p>
    <w:p>
      <w:pPr>
        <w:pStyle w:val="Normal"/>
        <w:ind w:firstLine="720"/>
        <w:jc w:val="both"/>
        <w:rPr/>
      </w:pPr>
      <w:r>
        <w:rPr/>
        <w:t>На расстоянии _________км (м) от школы протекает река ________________, в результате селевого потока (большого паводка), школа может оказаться в селевой зоне (в зоне затопления, подтопления) с временем  добегания селевого потока  _______  мин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КРАТКАЯ  ХАРАКТЕРИСТИКА   ШКОЛЫ</w:t>
      </w:r>
    </w:p>
    <w:p>
      <w:pPr>
        <w:pStyle w:val="Normal"/>
        <w:ind w:firstLine="360"/>
        <w:jc w:val="both"/>
        <w:rPr/>
      </w:pPr>
      <w:r>
        <w:rPr/>
        <w:t>Всего в школе учится и работает _______человек.</w:t>
      </w:r>
    </w:p>
    <w:p>
      <w:pPr>
        <w:pStyle w:val="Normal"/>
        <w:ind w:firstLine="360"/>
        <w:jc w:val="both"/>
        <w:rPr/>
      </w:pPr>
      <w:r>
        <w:rPr/>
        <w:t>Из  них:</w:t>
      </w:r>
    </w:p>
    <w:p>
      <w:pPr>
        <w:pStyle w:val="Normal"/>
        <w:numPr>
          <w:ilvl w:val="0"/>
          <w:numId w:val="19"/>
        </w:numPr>
        <w:rPr/>
      </w:pPr>
      <w:r>
        <w:rPr/>
        <w:t>учащихся _____________, в том числе:</w:t>
      </w:r>
    </w:p>
    <w:p>
      <w:pPr>
        <w:pStyle w:val="Normal"/>
        <w:numPr>
          <w:ilvl w:val="0"/>
          <w:numId w:val="19"/>
        </w:numPr>
        <w:rPr/>
      </w:pPr>
      <w:r>
        <w:rPr/>
        <w:t>1-4 классов ___________человек,</w:t>
      </w:r>
    </w:p>
    <w:p>
      <w:pPr>
        <w:pStyle w:val="Normal"/>
        <w:numPr>
          <w:ilvl w:val="0"/>
          <w:numId w:val="19"/>
        </w:numPr>
        <w:rPr/>
      </w:pPr>
      <w:r>
        <w:rPr/>
        <w:t>5-9 классов ___________человек,</w:t>
      </w:r>
    </w:p>
    <w:p>
      <w:pPr>
        <w:pStyle w:val="Normal"/>
        <w:numPr>
          <w:ilvl w:val="0"/>
          <w:numId w:val="19"/>
        </w:numPr>
        <w:rPr/>
      </w:pPr>
      <w:r>
        <w:rPr/>
        <w:t>10-11 классов _________человек,</w:t>
      </w:r>
    </w:p>
    <w:p>
      <w:pPr>
        <w:pStyle w:val="Normal"/>
        <w:numPr>
          <w:ilvl w:val="0"/>
          <w:numId w:val="19"/>
        </w:numPr>
        <w:rPr/>
      </w:pPr>
      <w:r>
        <w:rPr/>
        <w:t>постоянного состава ___________человек,</w:t>
      </w:r>
    </w:p>
    <w:p>
      <w:pPr>
        <w:pStyle w:val="Normal"/>
        <w:numPr>
          <w:ilvl w:val="0"/>
          <w:numId w:val="19"/>
        </w:numPr>
        <w:rPr/>
      </w:pPr>
      <w:r>
        <w:rPr/>
        <w:t>членов их семей _________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лощадь зданий школы составляет __________м</w:t>
      </w:r>
      <w:r>
        <w:rPr>
          <w:vertAlign w:val="superscript"/>
        </w:rPr>
        <w:t>2</w:t>
      </w:r>
      <w:r>
        <w:rPr/>
        <w:t>. По паспорту сейсмоустойчивости рассчитана на землетрясение силой до _____баллов.</w:t>
      </w:r>
    </w:p>
    <w:p>
      <w:pPr>
        <w:pStyle w:val="Normal"/>
        <w:ind w:firstLine="360"/>
        <w:jc w:val="both"/>
        <w:rPr/>
      </w:pPr>
      <w:r>
        <w:rPr/>
        <w:t>Постройка __________ года из материала ________________ (для каждой постройки), имеет _________ этажей, _________ год капитального ремонта (сейсмоусиления), аварийных выходов ____________ ,</w:t>
      </w:r>
    </w:p>
    <w:p>
      <w:pPr>
        <w:pStyle w:val="Normal"/>
        <w:ind w:firstLine="360"/>
        <w:jc w:val="both"/>
        <w:rPr/>
      </w:pPr>
      <w:r>
        <w:rPr/>
        <w:t>Имеются следующие заглубленные помещения, которые можно приспособить под укрытия: 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езультате землетрясения силой 8-9 баллов здание школы может получить повреждения 4-ой  степени, при которых образуются разрушения ____________________ (определять по приложению № ___), нарушения коммуникационных линий.</w:t>
      </w:r>
    </w:p>
    <w:p>
      <w:pPr>
        <w:pStyle w:val="Normal"/>
        <w:ind w:firstLine="360"/>
        <w:jc w:val="both"/>
        <w:rPr/>
      </w:pPr>
      <w:r>
        <w:rPr/>
        <w:t>При наличии одной смены учащихся (наибольшей) до ___________чел., общие людские потери могут составить ___________ чел., (%), из них до ___________ чел.(%) санитарные, до ___________ чел.,(%) безвозвратные.</w:t>
      </w:r>
    </w:p>
    <w:p>
      <w:pPr>
        <w:pStyle w:val="Normal"/>
        <w:ind w:firstLine="360"/>
        <w:jc w:val="both"/>
        <w:rPr/>
      </w:pPr>
      <w:r>
        <w:rPr/>
        <w:t>Возможны вторичные факторы: от замыкания электропроводки-пожары, от разрушения</w:t>
      </w:r>
    </w:p>
    <w:p>
      <w:pPr>
        <w:pStyle w:val="Normal"/>
        <w:jc w:val="both"/>
        <w:rPr/>
      </w:pPr>
      <w:r>
        <w:rPr/>
        <w:t>водопроводных и канализационных коммуникаций -затопления и распространение инфекционных заболеваний, выбросы сильнодействующего ядовитого вещества             (хлор, аммиак и др.) с близлежащего химически опасного объекта ___________  (наимен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Пожар в школе или около нее может возникну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аварии или катастрофе вблизи школы ввиду близости ______________ (наименование крупных объектов, АЗС, магистральных технопроводов и др.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и землетрясении как вторичный фактор;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 несоблюдении инструкции по противопожарным мероприятиям в школы.                На решение задач гражданской обороны по защите учащихся, преподавателей и обслужи-вающего персонала школы могут повлиять природно – климатические условия, время года, суток плотность застройки около школы, рельеф местности и другие факторы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ГРАЖДАНСКОЙ  ОБОРОНЫ,  ПРОВОДИМЫЕ  ПРИ</w:t>
      </w:r>
    </w:p>
    <w:p>
      <w:pPr>
        <w:pStyle w:val="TextBody"/>
        <w:rPr/>
      </w:pPr>
      <w:r>
        <w:rPr/>
        <w:t>УГРОЗЕ  ВОЗНИКНОВЕНИЯ  ЧРЕЗВЫЧАЙНЫХ  СИТУАЦИЙ  ПРИРОДНОГО  И ТЕХНОГЕНН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Оповещение  органов  управления,  персонала  школы  и  уча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Оповещение органов управления при угрозе возникновения стихийного бедствия или аварии осуществляется по системе «Вызова» через Департамент образования АГУ ЧС, РОО, РОЧС. Оповещение преподавателей, учащихся по классам ( учебным местам ) осуществляется предварительной подачей сигнала «Внимание всем!» (по селектору и другим средствам связи и оповещения), ответственные ________________(ф.и.о.);  Сигнал «Внимание всем!» для школы три звонка с перерывом между ними в 3-5 секунд и повтором через 10 секун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Оповещение персонала и учащихся  находящихся вне зон слышимости  осуществлять через посыльных. Учащимся, преподавателям, техническому персоналу выдают личный брелок с данными, приготовленными заране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И УГРОЗЕ ВОЗНИКНОВЕНИЯ ЗЕМЛЕТРЕС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2.2. Защита персонала и учащихся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1. Инженерная защ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угрозе возникновения землетрясения, приводиться в готовность аварийно-техническое звено из ___ чел. личного состава, командир _______________________(ф.и.о.).</w:t>
      </w:r>
    </w:p>
    <w:p>
      <w:pPr>
        <w:pStyle w:val="Normal"/>
        <w:ind w:firstLine="720"/>
        <w:jc w:val="both"/>
        <w:rPr/>
      </w:pPr>
      <w:r>
        <w:rPr/>
        <w:t xml:space="preserve">Предусмотреть: аварийное отключение электроэнергии и коммунальных сетей (водо-, тепло-, газоснабжение); </w:t>
      </w:r>
    </w:p>
    <w:p>
      <w:pPr>
        <w:pStyle w:val="Normal"/>
        <w:ind w:firstLine="720"/>
        <w:jc w:val="both"/>
        <w:rPr/>
      </w:pPr>
      <w:r>
        <w:rPr/>
        <w:t>*Если предусматривается капитальный ремонт (сейсмоусиление) то отразить в данном разделе конкретные здания, сроки и др. как превентивные мероприят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2.Противорадиационная и химическая защ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угрозе землетрясения на объекте ________________________</w:t>
      </w:r>
      <w:r>
        <w:rPr>
          <w:sz w:val="20"/>
        </w:rPr>
        <w:t>(наименование объекта)</w:t>
      </w:r>
      <w:r>
        <w:rPr/>
        <w:t xml:space="preserve"> находящимся в ____м от школы и использующем в своем производстве _____________________________</w:t>
      </w:r>
      <w:r>
        <w:rPr>
          <w:sz w:val="20"/>
        </w:rPr>
        <w:t>(хлор, аммиак и др СДЯВ)</w:t>
      </w:r>
      <w:r>
        <w:rPr/>
        <w:t>, будет проведено снижение запасов СДЯВ до минимальных норм  необходимых для технологического процесса. При этом не исключена возможность разлива _______________</w:t>
      </w:r>
      <w:r>
        <w:rPr>
          <w:sz w:val="20"/>
        </w:rPr>
        <w:t xml:space="preserve">(аммиака, хлора ...) </w:t>
      </w:r>
      <w:r>
        <w:rPr/>
        <w:t>и образования зоны химического заражения площадью ____км</w:t>
      </w:r>
      <w:r>
        <w:rPr>
          <w:vertAlign w:val="superscript"/>
        </w:rPr>
        <w:t>2</w:t>
      </w:r>
      <w:r>
        <w:rPr/>
        <w:t xml:space="preserve"> и школа окажется в очаге поражения. </w:t>
      </w:r>
    </w:p>
    <w:p>
      <w:pPr>
        <w:pStyle w:val="Normal"/>
        <w:ind w:firstLine="720"/>
        <w:jc w:val="both"/>
        <w:rPr/>
      </w:pPr>
      <w:r>
        <w:rPr/>
        <w:t>Начальнику поста РХН ____________________________(ф.и.о.)подготовить приборы (если таковые имеются) химической разведки (радиационной и дозиметрического контроля) для ведения контрольных замеров. В опорной школе №___ получить.</w:t>
      </w:r>
    </w:p>
    <w:p>
      <w:pPr>
        <w:pStyle w:val="Normal"/>
        <w:ind w:firstLine="720"/>
        <w:jc w:val="both"/>
        <w:rPr/>
      </w:pPr>
      <w:r>
        <w:rPr/>
        <w:t>Начальнику пункта выдачи СИЗ ____________________(ф.и.о.) быть готовым к выдаче средств для защиты органов дыхания персоналу школы и учащимся. До подвоза СИЗ органов дыхания использовать ватно-марлевые повязки (классные руководител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опасным районам определить при аварийном выбросе ____________________________</w:t>
      </w:r>
      <w:r>
        <w:rPr>
          <w:sz w:val="20"/>
        </w:rPr>
        <w:t xml:space="preserve">(хлор, аммиак и др. СДЯВ) </w:t>
      </w:r>
      <w:r>
        <w:rPr/>
        <w:t>на объекте ______________________</w:t>
      </w:r>
      <w:r>
        <w:rPr>
          <w:sz w:val="20"/>
        </w:rPr>
        <w:t>(наименование)</w:t>
      </w:r>
      <w:r>
        <w:rPr/>
        <w:t xml:space="preserve"> площадки __________________________</w:t>
      </w:r>
      <w:r>
        <w:rPr>
          <w:sz w:val="20"/>
        </w:rPr>
        <w:t xml:space="preserve"> (№ и число)</w:t>
      </w:r>
      <w:r>
        <w:rPr/>
        <w:t xml:space="preserve">, </w:t>
      </w:r>
      <w:r>
        <w:rPr>
          <w:sz w:val="20"/>
        </w:rPr>
        <w:t xml:space="preserve"> </w:t>
      </w:r>
      <w:r>
        <w:rPr/>
        <w:t xml:space="preserve">выход на которые производить в перпендикулярном направлении от движения зараженного облака, используя СИЗ органов дыхания. Оценить обстановку и принять решение на отправку школьников по домам, или оставить их в безопасных местах до указания (распоряжения) ведомственного учреждения или районной комиссии по ЧС (РОЧС). </w:t>
      </w:r>
    </w:p>
    <w:p>
      <w:pPr>
        <w:pStyle w:val="Normal"/>
        <w:ind w:firstLine="720"/>
        <w:jc w:val="both"/>
        <w:rPr/>
      </w:pPr>
      <w:r>
        <w:rPr/>
        <w:t>Начальнику штаба _________________________ организовать круглосуточное дежурство в школе, охрану общественного порядка силами формирования ООП, ком.формирования _________________________(ф.и.о.) (______чел.).</w:t>
      </w:r>
    </w:p>
    <w:p>
      <w:pPr>
        <w:pStyle w:val="Normal"/>
        <w:ind w:firstLine="360"/>
        <w:jc w:val="both"/>
        <w:rPr/>
      </w:pPr>
      <w:r>
        <w:rPr/>
        <w:t xml:space="preserve">При этом основные усилия сосредоточить на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надежной охраны школ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держание общественного порядка в районе размещения учащих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хране документации  и материальных ценностей школы.</w:t>
      </w:r>
    </w:p>
    <w:p>
      <w:pPr>
        <w:pStyle w:val="Normal"/>
        <w:ind w:firstLine="360"/>
        <w:jc w:val="both"/>
        <w:rPr/>
      </w:pPr>
      <w:r>
        <w:rPr/>
        <w:t xml:space="preserve">Заведующему хозяйственной частью школы  ________________________________(ф.и.о.) </w:t>
      </w:r>
    </w:p>
    <w:p>
      <w:pPr>
        <w:pStyle w:val="Normal"/>
        <w:jc w:val="both"/>
        <w:rPr/>
      </w:pPr>
      <w:r>
        <w:rPr/>
        <w:t>быть готовыми совместно с работниками столовой, организовать временный пункт выдачи питания на площадке (в столовой) ________. Работнику медицинского пункта ___________(ф.и.о.)</w:t>
      </w:r>
      <w:r>
        <w:rPr>
          <w:sz w:val="18"/>
        </w:rPr>
        <w:t xml:space="preserve"> </w:t>
      </w:r>
      <w:r>
        <w:rPr/>
        <w:t>совместно с личным составом санитарного поста ___ чел, быть готовыми к оказанию первой медицинской помощи нуждающимся в ней. Пост развернуть на площадке (в школе) ___________. Следить за состоянием  эпидемической обстановки.</w:t>
      </w:r>
    </w:p>
    <w:p>
      <w:pPr>
        <w:pStyle w:val="Normal"/>
        <w:ind w:firstLine="720"/>
        <w:jc w:val="both"/>
        <w:rPr/>
      </w:pPr>
      <w:r>
        <w:rPr/>
        <w:t xml:space="preserve">Командира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 РХН ______________________________________(ф.и.о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вена пожаротушения_____________________________(ф.и.о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асательной команды ____________________________(ф.и.о.)</w:t>
      </w:r>
    </w:p>
    <w:p>
      <w:pPr>
        <w:pStyle w:val="Normal"/>
        <w:ind w:firstLine="360"/>
        <w:jc w:val="both"/>
        <w:rPr/>
      </w:pPr>
      <w:r>
        <w:rPr/>
        <w:t>Привести формирования в готов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Ватно-марлевые повязки должны храниться в каждом классе в количестве максимальной числе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3.Медицинская защ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дицинская защита персонала и учащихся, осуществляется проведением лечебно-профилактических и эвакуационных мероприятий в близлежащее медицинское учреждение ________________________</w:t>
      </w:r>
      <w:r>
        <w:rPr>
          <w:sz w:val="20"/>
        </w:rPr>
        <w:t>(наименование и № поликлиники ,больницы)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 xml:space="preserve">На первом этапе нуждающимся оказывается первая медицинская, доврачебная помощь силами медицинских работников школы, формирования санитарного ____________ школы. Ответственный </w:t>
      </w:r>
      <w:r>
        <w:rPr>
          <w:sz w:val="20"/>
        </w:rPr>
        <w:t xml:space="preserve">(поста/звена) </w:t>
      </w:r>
      <w:r>
        <w:rPr/>
        <w:t>______________________(ф.и.о.).</w:t>
      </w:r>
    </w:p>
    <w:p>
      <w:pPr>
        <w:pStyle w:val="Normal"/>
        <w:ind w:firstLine="720"/>
        <w:jc w:val="both"/>
        <w:rPr/>
      </w:pPr>
      <w:r>
        <w:rPr/>
        <w:t>Кроме того, необходимо проведение санитарно-гигиенических и противоэпидемических мероприятий с привлечением СЭС с целью недопущения возникновения  инфекционных заболеваний среди учащихся и персонала, ответственный __________________________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Предусмотреть доклады о сложившейся обстановке в РОЧС, РОО, СЭС, мед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4. Эвакуацион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нижения потерь среди персонала и учащихся школы при угрозе возникновения чрезвычайных ситуаций природного и техногенного характера, проводиться  его эвакуация. После получения команды (сигнала) без паники и суеты организовать вывод учащихся, согласно схемы эвакуации из здания школы в безопасные места под руководством учителей (классных руководителей), проводящих в это время занятия. Вывод учащихся осуществляется  в следующей последовательнос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щихся младших классов - в первую очередь через основной выход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щихся второго этажа – во вторую очередь, через запасные выходы № 1, № 2, и т.д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щихся первых этажей – в третью очередь, через основной выход.</w:t>
      </w:r>
    </w:p>
    <w:p>
      <w:pPr>
        <w:pStyle w:val="Normal"/>
        <w:ind w:firstLine="360"/>
        <w:jc w:val="both"/>
        <w:rPr/>
      </w:pPr>
      <w:r>
        <w:rPr/>
        <w:t>При угрозе землетрясения определить безопасное место (район), площадку перед школой (школьный стадион и др. места)</w:t>
      </w:r>
    </w:p>
    <w:p>
      <w:pPr>
        <w:pStyle w:val="Normal"/>
        <w:ind w:firstLine="360"/>
        <w:jc w:val="both"/>
        <w:rPr/>
      </w:pPr>
      <w:r>
        <w:rPr/>
        <w:t>Временным местом сбора определяется ______________________________</w:t>
      </w:r>
      <w:r>
        <w:rPr>
          <w:sz w:val="20"/>
        </w:rPr>
        <w:t>(школьный стадион и др. места)</w:t>
      </w:r>
      <w:r>
        <w:rPr/>
        <w:t>. На эвакомаршруте выставляются ______________</w:t>
      </w:r>
      <w:r>
        <w:rPr>
          <w:sz w:val="20"/>
        </w:rPr>
        <w:t>/№№/</w:t>
      </w:r>
      <w:r>
        <w:rPr/>
        <w:t xml:space="preserve"> поста регулирования движения.</w:t>
      </w:r>
    </w:p>
    <w:p>
      <w:pPr>
        <w:pStyle w:val="Normal"/>
        <w:ind w:left="360" w:hanging="0"/>
        <w:jc w:val="both"/>
        <w:rPr/>
      </w:pPr>
      <w:r>
        <w:rPr/>
        <w:t>Ответственные __________________________________________________(ф.и.о.). Ближайший сборный эвакуационный пункт (СЭП) №____; находится по адресу _____________________________________________________________;</w:t>
      </w:r>
    </w:p>
    <w:p>
      <w:pPr>
        <w:pStyle w:val="Normal"/>
        <w:jc w:val="both"/>
        <w:rPr/>
      </w:pPr>
      <w:r>
        <w:rPr/>
        <w:t>пункт сбора населения оставшегося без крова ______________________________; пункт сбора санитарных потерь _____________________; пункт сбора безвозвратных потерь __________ Список эвакуируемого постоянного состава и членов их семей в приложении №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5. Материально-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проведения спасательных и других неотложных работ создается запас инвентаря и оборудования (средств малой механизации) согласно табеля оснащения соответствующих формирований, ответственный ___________________________________(ф.и.о.) </w:t>
      </w:r>
    </w:p>
    <w:p>
      <w:pPr>
        <w:pStyle w:val="Normal"/>
        <w:ind w:firstLine="720"/>
        <w:jc w:val="both"/>
        <w:rPr/>
      </w:pPr>
      <w:r>
        <w:rPr/>
        <w:t>Кроме того, необходимо иметь запас продуктов питания, воды,технического, медицинского и расходного материала _____________________________</w:t>
      </w:r>
      <w:r>
        <w:rPr>
          <w:sz w:val="20"/>
        </w:rPr>
        <w:t xml:space="preserve">(в виде пакли, пеньки, тканевого материала, медикаментов и пр.) </w:t>
      </w:r>
      <w:r>
        <w:rPr/>
        <w:t>в объеме достаточном для проведения мероприятий, ответственный ____________________________</w:t>
      </w:r>
      <w:r>
        <w:rPr>
          <w:sz w:val="20"/>
        </w:rPr>
        <w:t>(мед работник, завхоз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6. Группировка сил  Гражданской об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и угрозе разрушительного землетрясения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угрозе возникновения разрушительного землетрясения, приводятся в готовность: ___________</w:t>
      </w:r>
      <w:r>
        <w:rPr>
          <w:sz w:val="20"/>
        </w:rPr>
        <w:t>(кол-во)</w:t>
      </w:r>
      <w:r>
        <w:rPr/>
        <w:t xml:space="preserve"> формирований ГО численностью _________ чел. личного состава создаваемые из числа преподавательского и технического персонала. Ответственны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__________________________(ф.и.о.), командир ________________________</w:t>
      </w:r>
      <w:r>
        <w:rPr>
          <w:sz w:val="20"/>
        </w:rPr>
        <w:t>(наименование формирования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_________________________(ф.и.о.), командир__________________________</w:t>
      </w:r>
      <w:r>
        <w:rPr>
          <w:sz w:val="20"/>
        </w:rPr>
        <w:t>(наименование формирования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__________________________(ф.и.о.), командир ________________________</w:t>
      </w:r>
      <w:r>
        <w:rPr>
          <w:sz w:val="20"/>
        </w:rPr>
        <w:t>(наименование формирова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чет взаимодействия с силами и средствами  ГО привлекаемых для проведения спасательных работ  по приложению № ____. (уточняется с РОЧ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селевых пот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угрозе селевых  выбросов по поступившему сигналу (оповещению) из РОЧС, РОО, местных органов о селевом потоке (наводнении) оповещается преподавательский  состав, учащиеся и обслуживающий персонал. Ответственные ______________________________</w:t>
      </w:r>
      <w:r>
        <w:rPr>
          <w:sz w:val="20"/>
        </w:rPr>
        <w:t>(ф.и.о.)</w:t>
      </w:r>
      <w:r>
        <w:rPr/>
        <w:t>; Рассчитанное время подхода селя (наводнения)к территории школы составляет ______час.</w:t>
      </w:r>
    </w:p>
    <w:p>
      <w:pPr>
        <w:pStyle w:val="Normal"/>
        <w:ind w:firstLine="720"/>
        <w:jc w:val="both"/>
        <w:rPr/>
      </w:pPr>
      <w:r>
        <w:rPr/>
        <w:t>Для защиты персонала школы, учащихся и территории предусмотрено проведение следующих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преподавательского состава, командиров формирований для доведения обстановки, постановки задач  и объявления основных мероприятий по снижению и ликвидации последствий стихийного бедствия. Ответственный ___________________________</w:t>
      </w:r>
      <w:r>
        <w:rPr>
          <w:sz w:val="20"/>
        </w:rPr>
        <w:t>(ф.и.о.)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зависимости от обстановки принять решение на отправку учащихся по домам или выводе их в безопасное место. Ответственные _______________________________</w:t>
      </w:r>
      <w:r>
        <w:rPr>
          <w:sz w:val="20"/>
        </w:rPr>
        <w:t>(ф.и.о.)</w:t>
      </w:r>
      <w:r>
        <w:rPr/>
        <w:t>; Безопасным районом при селевом потоке является __________________________</w:t>
      </w:r>
      <w:r>
        <w:rPr>
          <w:sz w:val="20"/>
        </w:rPr>
        <w:t>(место определяет РОЧС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точнение наличие транспорта и порядок вывоза ценного имущество и оборудования в безопасное место ________________________</w:t>
      </w:r>
      <w:r>
        <w:rPr>
          <w:sz w:val="20"/>
        </w:rPr>
        <w:t>(РОО и др.)</w:t>
      </w:r>
      <w:r>
        <w:rPr/>
        <w:t xml:space="preserve"> определено приложением № ___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ind w:firstLine="360"/>
        <w:jc w:val="both"/>
        <w:rPr/>
      </w:pPr>
      <w:r>
        <w:rPr/>
        <w:t>Предусмотреть погрузочно-разгрузочную команду из числа персонала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ветственный </w:t>
      </w:r>
      <w:r>
        <w:rPr>
          <w:sz w:val="20"/>
        </w:rPr>
        <w:t>_______________________________ НШ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Обратить особое внимание  на соблюдение ТБ. Ответственные за вывоз имущества ________________________________________________________________________</w:t>
      </w:r>
      <w:r>
        <w:rPr>
          <w:sz w:val="20"/>
        </w:rPr>
        <w:t>(ф.и.о.).</w:t>
      </w:r>
    </w:p>
    <w:p>
      <w:pPr>
        <w:pStyle w:val="Normal"/>
        <w:jc w:val="both"/>
        <w:rPr/>
      </w:pPr>
      <w:r>
        <w:rPr/>
        <w:t>Автотранспорт выделяется от _______________________________</w:t>
      </w:r>
      <w:r>
        <w:rPr>
          <w:sz w:val="20"/>
        </w:rPr>
        <w:t>(наименование предприятий)</w:t>
      </w:r>
      <w:r>
        <w:rPr/>
        <w:t xml:space="preserve"> в кол-ве _____________автомаши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ведение в готовность формирований. Спасательные группы обеспечить имуществом, инструментом для борьбы со стихийным бедствием. </w:t>
      </w:r>
    </w:p>
    <w:p>
      <w:pPr>
        <w:pStyle w:val="Normal"/>
        <w:ind w:firstLine="360"/>
        <w:jc w:val="both"/>
        <w:rPr/>
      </w:pPr>
      <w:r>
        <w:rPr/>
        <w:t>Ответственные _________________________________________________________</w:t>
      </w:r>
      <w:r>
        <w:rPr>
          <w:sz w:val="20"/>
        </w:rPr>
        <w:t>(ф.и.о.)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/>
        <w:t>при необходимости  и после согласования с РОЧС, ученикам старших классов принять участие в работах по укреплению плотин, дамб, возведению насыпей, прокладыванию отводных каналов, закреплению русла реки.</w:t>
      </w:r>
    </w:p>
    <w:p>
      <w:pPr>
        <w:pStyle w:val="Normal"/>
        <w:ind w:firstLine="360"/>
        <w:jc w:val="both"/>
        <w:rPr>
          <w:sz w:val="20"/>
        </w:rPr>
      </w:pPr>
      <w:r>
        <w:rPr/>
        <w:t>Ответственные __________________________________________________________</w:t>
      </w:r>
      <w:r>
        <w:rPr>
          <w:sz w:val="20"/>
        </w:rPr>
        <w:t>(ф.и.о.)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охрану ценного имущества на территории школы и в безопасном месте (районе), а также поддержание организованности и порядка группой охраны общественного порядка. Ответственный ____________________________________</w:t>
      </w:r>
      <w:r>
        <w:rPr>
          <w:sz w:val="20"/>
        </w:rPr>
        <w:t>(ф.и.о.)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об изменениях в складывающейся обстановке докладывать в РОО, РОЧС. Ответственный ______________________________</w:t>
      </w:r>
      <w:r>
        <w:rPr>
          <w:sz w:val="20"/>
        </w:rPr>
        <w:t>(ф.и.о.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*Если школа определена местом временного размещения населения (определяется решением акима, уточняется в РОЧС), то должно быть предусмотрено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назначена администрация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пункт регистрации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пункт ООП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/>
        <w:t>мед. пункт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/>
        <w:t>закреплены подвижные пункты питания, вещевого снабж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инфекционных 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угрозе возникновения особо опасных инфекций оповещать директора школы на основе анализа эпидемиологической обстановки в районе (городе). При проявлении какого либо инфекционного заболевания в школе или подозрения на него, директор делает оповещение в РОО, РОЧС, СЭС, и действует по указанию медицинских работников и санитарно-эпидемиологических служб.</w:t>
      </w:r>
    </w:p>
    <w:p>
      <w:pPr>
        <w:pStyle w:val="Normal"/>
        <w:ind w:firstLine="720"/>
        <w:jc w:val="both"/>
        <w:rPr/>
      </w:pPr>
      <w:r>
        <w:rPr/>
        <w:t>В целях предупреждения, локализации и ликвидации очагов ООИ выполнять следующие мероприят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профилактических, санитарно-гигиенических и противоэпидемических мероприят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нитарно-просветительскую работу среди персонала школы и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рку готовности медицинского пункта школы к работе в условиях возникновения ОО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овать ограничительные мероприятия по недопущению и распространению ООИ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явлении инфекционных заболеваний, временно изолировать больного в школьном медпункте и вызвать работника лечеб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мероприятия по санитарной очистке зданий школы при ОО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карантинные мероприятия.</w:t>
      </w:r>
    </w:p>
    <w:p>
      <w:pPr>
        <w:pStyle w:val="Normal"/>
        <w:ind w:firstLine="720"/>
        <w:jc w:val="both"/>
        <w:rPr/>
      </w:pPr>
      <w:r>
        <w:rPr/>
        <w:t>Ответственные _________________________________________</w:t>
      </w:r>
      <w:r>
        <w:rPr>
          <w:sz w:val="20"/>
        </w:rPr>
        <w:t>(раб.мед. пункта. школы).</w:t>
      </w:r>
    </w:p>
    <w:p>
      <w:pPr>
        <w:pStyle w:val="Normal"/>
        <w:ind w:left="1605" w:hanging="0"/>
        <w:rPr>
          <w:b/>
          <w:b/>
        </w:rPr>
      </w:pPr>
      <w:r>
        <w:rPr>
          <w:b/>
        </w:rPr>
      </w:r>
    </w:p>
    <w:p>
      <w:pPr>
        <w:pStyle w:val="Normal"/>
        <w:ind w:left="1605" w:hanging="0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Организация управления мероприятиями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при проведении превентивных, спасательных и других неотложных работ организовывать с постоянного места дислокации с использованием телефонной связи, радио-громкоговорящей (селекторной) сети и посыльных. Ответственные ______________________________________________________</w:t>
      </w:r>
      <w:r>
        <w:rPr>
          <w:sz w:val="20"/>
        </w:rPr>
        <w:t>(ф.и.о.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се мероприятия по ГО и ЧС согласовывать с КЧС района, РОЧС, РОО проводить под их контро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center"/>
        <w:rPr/>
      </w:pPr>
      <w:r>
        <w:rPr>
          <w:b/>
          <w:lang w:val="en-US" w:eastAsia="ko-KR"/>
        </w:rPr>
        <w:t>III</w:t>
      </w:r>
      <w:r>
        <w:rPr>
          <w:b/>
          <w:lang w:eastAsia="ko-KR"/>
        </w:rPr>
        <w:t>. РАЗДЕЛ</w:t>
      </w:r>
    </w:p>
    <w:p>
      <w:pPr>
        <w:pStyle w:val="Heading1"/>
        <w:rPr/>
      </w:pPr>
      <w:r>
        <w:rPr/>
        <w:t xml:space="preserve">ПЛАН </w:t>
      </w:r>
      <w:r>
        <w:rPr>
          <w:caps/>
        </w:rPr>
        <w:t xml:space="preserve">ГРАЖДАНСКОЙ ОБОРОНЫ НА особый период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озможная обстановка при применении современных средств поражения</w:t>
      </w:r>
    </w:p>
    <w:p>
      <w:pPr>
        <w:pStyle w:val="Normal"/>
        <w:ind w:firstLine="720"/>
        <w:jc w:val="both"/>
        <w:rPr/>
      </w:pPr>
      <w:r>
        <w:rPr/>
        <w:t>При угрозе применения современных средств поражения:</w:t>
      </w:r>
    </w:p>
    <w:p>
      <w:pPr>
        <w:pStyle w:val="Normal"/>
        <w:ind w:firstLine="720"/>
        <w:jc w:val="both"/>
        <w:rPr/>
      </w:pPr>
      <w:r>
        <w:rPr/>
        <w:t>1. С получением распоряжения о приведении школы в готовность, проводят следующее мероприят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бор руководящего состава, преподавателей и обслуживающего персонала для постановки задачи на проведение первоочередных мероприятий и ввод в действием плана ГО школы. Оповещение осуществить согласно схеме (приложение №__). Ответственный ____________________________________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вести в готовность средства связи и оповещения, установить круглосуточное дежурство. Ответственные ________________________________________________</w:t>
      </w:r>
      <w:r>
        <w:rPr>
          <w:sz w:val="20"/>
        </w:rPr>
        <w:t>(ф.и.о)</w:t>
      </w:r>
      <w:r>
        <w:rPr/>
        <w:t xml:space="preserve">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укомплектовать формирования ГО (привести в готовность), обеспечить их средствами защиты и табельным имуществом. Ответственный ____________________________</w:t>
      </w:r>
      <w:r>
        <w:rPr>
          <w:sz w:val="20"/>
        </w:rPr>
        <w:t>(ф.и.о)</w:t>
      </w:r>
      <w:r>
        <w:rPr/>
        <w:t xml:space="preserve">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вести с учащимися занятия (тренировки) по выполнению  сигналов ГО, по использованию СИЗ, правилам оказания само- и взаимопомощи при поражениях, ранениях, ожогах. Ответственные ____________________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вести в готовность средства пожаротушения, освободить от посторонних предметов и легковоспламеняющихся средств чердаки, лестничные клетки, подвальное помещение, запасные выходы. Ответственные ____________________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готовить здание школы к светомаскировке. Ответственный _________________</w:t>
      </w:r>
      <w:r>
        <w:rPr>
          <w:sz w:val="20"/>
        </w:rPr>
        <w:t>(ф.и.о)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2. Для укрытия учебной смены (______________чел)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сти в готовность ПРУ на _________________чел. и дооборудовать подвальные и заглубленные помещения школы (если таковые имеются). Ответственные _______</w:t>
      </w:r>
      <w:r>
        <w:rPr>
          <w:sz w:val="20"/>
        </w:rPr>
        <w:t>(ф.и.о)</w:t>
      </w:r>
      <w:r>
        <w:rPr/>
        <w:t xml:space="preserve">; Ближайшее убежище находится по адресу _______________; </w:t>
      </w:r>
    </w:p>
    <w:p>
      <w:pPr>
        <w:pStyle w:val="Normal"/>
        <w:ind w:firstLine="720"/>
        <w:jc w:val="both"/>
        <w:rPr/>
      </w:pPr>
      <w:r>
        <w:rPr/>
        <w:t>3. Для обеспечения личного состава школы средствами индивидуальной защиты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на складе в опорной школе положенное количество средств индивидуальной защиты (по особому распоряжению), выдать учащимся и постоянному составу согласно списков Ответственные ___________________________________________________</w:t>
      </w:r>
      <w:r>
        <w:rPr>
          <w:sz w:val="20"/>
        </w:rPr>
        <w:t>(ф.и.о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и учителям начальных классов после получения СИЗ организовать тренировочные занятия по подготовке к пользованию эти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у постоянному составу и учащимся подготовить одежду, обувь и простейшие средства индивидуальной защиты органов дыхания и кожи для защиты от радиоактивного  и химического заражения. Ответственные 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21"/>
        <w:rPr/>
      </w:pPr>
      <w:r>
        <w:rPr/>
        <w:t xml:space="preserve">*Для защиты от: </w:t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диоактивного заражения - одежду из плотной х/б ткан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имического заражения – из эластичной прорезиненной ткани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lang w:val="en-US"/>
        </w:rPr>
        <w:t>II</w:t>
      </w:r>
      <w:r>
        <w:rPr>
          <w:b/>
        </w:rPr>
        <w:t>. При применении современных средств пора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журному по школе немедленно довести сообщение до НГО, НШГО, преподавателей, учащихся всеми имеющимися сред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ь постоянный состав и учащиеся под руководством учителей ведущих уроки, в течение __________мин. укрываются в подготовленных помещениях школы согласно приложению №___. Ответственные __________________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ить систему электро-, водо-, и газоснабжения школы. Ответственные __________    ___(ф.и.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пункт питания (сухой паек). Ответственные 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ечернее время организовать светомаскировку школьного здания и охрану. Ответственные ____________________________________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ьнейшие действия проводить по особому распоряжению вышестоящих органов через НГО или НШГО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ржать постоянную связь с КЧС района, РОЧС и РОО при необходимости закрепить силы и средства для ликвидации последствий ЧС и др. непредвиденных обстоятельств. Ответственный _____________________________________</w:t>
      </w:r>
      <w:r>
        <w:rPr>
          <w:sz w:val="20"/>
        </w:rPr>
        <w:t>(НШГО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рганизация и обеспечение эвакомероприятий</w:t>
      </w:r>
    </w:p>
    <w:p>
      <w:pPr>
        <w:pStyle w:val="Normal"/>
        <w:ind w:firstLine="720"/>
        <w:jc w:val="both"/>
        <w:rPr/>
      </w:pPr>
      <w:r>
        <w:rPr/>
        <w:t>С получением распоряжения на проведение эвакуации, предусмотрено выполнение следующих  мероприят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рядок  и сроки прекращения занятий в школе по дополнительному распоряжению. Ответственный __________________________________________________________</w:t>
      </w:r>
      <w:r>
        <w:rPr>
          <w:sz w:val="18"/>
        </w:rPr>
        <w:t xml:space="preserve"> (НГО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звращение учащихся родителям проводить под расписку  с вручением им документов об образовании. Документы об образовании учеников 1-4 кл. вручать родителям. Ответственные __________________________________________</w:t>
      </w:r>
      <w:r>
        <w:rPr>
          <w:sz w:val="20"/>
        </w:rPr>
        <w:t>(секретарь, кл.руководители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возможности (по отдельному указанию) быть готовыми провести выдачу расчета учителям и другим сотрудникам школы которые эвакуируются с главами семей по заранее  подготовленному списку (приложение№6). Ответственные _______________</w:t>
      </w:r>
      <w:r>
        <w:rPr>
          <w:sz w:val="20"/>
        </w:rPr>
        <w:t>(председатель эвакокомиссии, бух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 эвакуации постоянного состава школы и членов их семей _____________</w:t>
      </w:r>
      <w:r>
        <w:rPr>
          <w:sz w:val="20"/>
        </w:rPr>
        <w:t>(пеший, авто-, ж.д. транспортом и пр.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 СЭПа  №_______, находящегося по адресу _____________________________________. Срок эвакуации будет определен дополнительно в соответствии с обстановкой. Сбор с вещами возле школы на спортплощадке. Ответственные _______________________</w:t>
      </w:r>
      <w:r>
        <w:rPr>
          <w:sz w:val="20"/>
        </w:rPr>
        <w:t>(ф.и.о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(данный пункт уточняется по всем позициям с  РОЧС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готовку к перевозке необходимого учебного оборудования, учебников, учебно-наглядных пособий, приборов и документов (приложение №7) завершить в течение __________ часов после объявления эвакуации. Ответственные ___________________(ф.и.о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деленный транспорт для вывоза в загородную зону  _______________</w:t>
      </w:r>
      <w:r>
        <w:rPr>
          <w:sz w:val="20"/>
        </w:rPr>
        <w:t>(наименование поселка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еобходимого учебного оборудования и ценного имущества школы от организации ____________________________ </w:t>
      </w:r>
      <w:r>
        <w:rPr>
          <w:sz w:val="20"/>
        </w:rPr>
        <w:t>(наименование организации)</w:t>
      </w:r>
      <w:r>
        <w:rPr/>
        <w:t xml:space="preserve"> вызвать после получения распоряжения на эвакуацию.</w:t>
      </w:r>
    </w:p>
    <w:p>
      <w:pPr>
        <w:pStyle w:val="Normal"/>
        <w:ind w:firstLine="720"/>
        <w:jc w:val="both"/>
        <w:rPr/>
      </w:pPr>
      <w:r>
        <w:rPr/>
        <w:t>Организовать погрузочную команду. Ответственные _______________________</w:t>
      </w:r>
      <w:r>
        <w:rPr>
          <w:sz w:val="20"/>
        </w:rPr>
        <w:t>(ф.и.о)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ать сдачу в РОО печати, штампы, бланки и др. документы. Ответственные ____________________________________</w:t>
      </w:r>
      <w:r>
        <w:rPr>
          <w:sz w:val="20"/>
        </w:rPr>
        <w:t>(НГО и др. ответ.лиц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и сдать под охрану полиции здания школы. Ответственный _________</w:t>
      </w:r>
      <w:r>
        <w:rPr>
          <w:sz w:val="20"/>
        </w:rPr>
        <w:t>(ф.и.о)</w:t>
      </w:r>
      <w:r>
        <w:rPr/>
        <w:t>;</w:t>
      </w:r>
    </w:p>
    <w:p>
      <w:pPr>
        <w:pStyle w:val="21"/>
        <w:ind w:firstLine="720"/>
        <w:rPr/>
      </w:pPr>
      <w:r>
        <w:rPr/>
        <w:t>На выполнение вышеуказанных и других эвакомероприятий издается приказ начальника ГО - директор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/>
        <w:t>1. Календарный план основных мероприятий гражданской обороны школы №___.</w:t>
      </w:r>
    </w:p>
    <w:p>
      <w:pPr>
        <w:pStyle w:val="Normal"/>
        <w:jc w:val="both"/>
        <w:rPr/>
      </w:pPr>
      <w:r>
        <w:rPr/>
        <w:t>2. Таблица возможного состояния объектов хозяйственного комплекса при землетрясении.</w:t>
      </w:r>
    </w:p>
    <w:p>
      <w:pPr>
        <w:pStyle w:val="Normal"/>
        <w:jc w:val="both"/>
        <w:rPr/>
      </w:pPr>
      <w:r>
        <w:rPr/>
        <w:t>3. Схема оповещения постоянного состава школы №___.</w:t>
      </w:r>
    </w:p>
    <w:p>
      <w:pPr>
        <w:pStyle w:val="Normal"/>
        <w:jc w:val="both"/>
        <w:rPr/>
      </w:pPr>
      <w:r>
        <w:rPr/>
        <w:t>4. Расчет укрытия учебных смен школы №___ при применении современных средств поражения.</w:t>
      </w:r>
    </w:p>
    <w:p>
      <w:pPr>
        <w:pStyle w:val="Normal"/>
        <w:jc w:val="both"/>
        <w:rPr/>
      </w:pPr>
      <w:r>
        <w:rPr/>
        <w:t>5. Расчет сил и средств ГО привлекаемых для проведения спасательных работ.</w:t>
      </w:r>
    </w:p>
    <w:p>
      <w:pPr>
        <w:pStyle w:val="Normal"/>
        <w:jc w:val="both"/>
        <w:rPr/>
      </w:pPr>
      <w:r>
        <w:rPr/>
        <w:t>6.Список эвакуируемого постоянного состава и членов их семей школы №___. (Список сотрудников школы которые эвакуируются с главами семей делать в произвольной форме к данному приложению).</w:t>
      </w:r>
    </w:p>
    <w:p>
      <w:pPr>
        <w:pStyle w:val="Normal"/>
        <w:jc w:val="both"/>
        <w:rPr/>
      </w:pPr>
      <w:r>
        <w:rPr/>
        <w:t xml:space="preserve">7. Расчет на эвакуацию имущества, учебных пособий, документов школы № ____ в </w:t>
      </w:r>
      <w:r>
        <w:rPr>
          <w:lang w:val="en-US"/>
        </w:rPr>
        <w:t xml:space="preserve"> </w:t>
      </w:r>
      <w:r>
        <w:rPr/>
        <w:t>загородную зо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штаба ГО школы №______                                            Н.Иванов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гражданской обороны общеобразовательной школы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  <w:gridCol w:w="2977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  УГРОЗЕ  и  ВОЗНИКНОВЕНИИ  СИЛЬНОГО  ЗЕМЛЕТЯС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отовительные 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план - схемы этажей для вывода учащихся из школьных помещений. Закрепить за классами проходы, аварийные выходы, маршруты движения, площадки на улиц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Ш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асположение классных комнат (кабинетов), определить безопасные места, где следует переждать толч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.</w:t>
            </w:r>
          </w:p>
          <w:p>
            <w:pPr>
              <w:pStyle w:val="Normal"/>
              <w:jc w:val="both"/>
              <w:rPr/>
            </w:pPr>
            <w:r>
              <w:rPr/>
              <w:t>Учит.на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сигнала (сообщения) об угрозе землетрясения оповестить руководящий состав, преподавателей, учащихся по классам (учебным местам), по селектору (другими средствами оповещ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ГО, НШ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вод учащихся из зданий школы в установленные м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.</w:t>
            </w:r>
          </w:p>
          <w:p>
            <w:pPr>
              <w:pStyle w:val="Normal"/>
              <w:jc w:val="both"/>
              <w:rPr/>
            </w:pPr>
            <w:r>
              <w:rPr/>
              <w:t>Учит.нач.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Мероприятия по ликвидации последствий землетряс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езопасных  (открытых) площадках по классным журналам проверить наличие учеников, выявить пострадавших,  оказать им первую медицинскую помощ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.</w:t>
            </w:r>
          </w:p>
          <w:p>
            <w:pPr>
              <w:pStyle w:val="Normal"/>
              <w:jc w:val="both"/>
              <w:rPr/>
            </w:pPr>
            <w:r>
              <w:rPr/>
              <w:t>Учит.нач.классов.</w:t>
            </w:r>
          </w:p>
          <w:p>
            <w:pPr>
              <w:pStyle w:val="Normal"/>
              <w:jc w:val="both"/>
              <w:rPr/>
            </w:pPr>
            <w:r>
              <w:rPr/>
              <w:t>Мед.работник</w:t>
            </w:r>
          </w:p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ведку, приступить к спасательным работа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,</w:t>
            </w:r>
            <w:r>
              <w:rPr>
                <w:lang w:val="en-US"/>
              </w:rPr>
              <w:t xml:space="preserve"> </w:t>
            </w:r>
            <w:r>
              <w:rPr/>
              <w:t>НШГО, Командиры ФГО, ученики ст.клас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оставку пострадавших в лечеб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работник, р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храну имущества, порядок и дисциплину на территории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, ГО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становке в школе и проводимых работах докладывать (через посыльных) в КЧС, РОЧС и Р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И  УГРОЗЕ  ВОЗНИКНОВЕНИЯ  И  ВЫБРОСЕ  СДЯВ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дготовка к использованию СИЗ органов дыхания и кожи (ПТМ, ватно-марлевые повязки, имеющиеся в школе противогазы, респирато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с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по М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(ветоши, пленки, лейкопластыря, тряпок, бумаги) для герметизации классных комн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имеющихся защитных сооружений и приспособл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, зам по М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мест (районов) на случай вывода учащихся и постоянного состава при выбросе СДЯ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, НШ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При выбросе СДЯВ на соседнем объек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сигнала (сообщения) о выбросе СДЯВ оповестить руководящий состав, преподавателей, учащих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. по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дачу и, при необходимости, надевание имеющихся в школе всех СИ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ШГО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споряжение РОЧС (КЧС) о выводе учащихся и постоянного состава в безопасной райо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ясной обстановке или при невозможности выхода в безопасный район, разместить учащихся, постоянный состав в классах с подветренной стороны, включить радиоточки (для получения сообщений от КЧС районы, города) и приступить к герметизации классных ком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обстановке докладывать по телефону в РОЧС (КЧС) и Р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eastAsia="ko-KR"/>
              </w:rPr>
              <w:t xml:space="preserve">. </w:t>
            </w:r>
            <w:r>
              <w:rPr>
                <w:b/>
              </w:rPr>
              <w:t>ПРИ УГРОЗЕ ВВЕДЕНИЯ ОСОБОГО ПЕРИ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руководящий состав, преподавателей, ввести в обстановку поставить задачи на проведение первоочеред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круглосуточное дежурство в школе, привести в готовность средства связи и опо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комплектовать формирования ГО учащимися старших классов, обеспечить их средствами защиты, имуществом и инструмен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, командиры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 учащимися занятия (тренировки) по выполнению сигналов ГО, по использованию средствами индивидуальной защиты, правилам оказания само- и взаимопомощи при ранениях, поражениях и ожог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средства пожарот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М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дание школы к светомаскир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МТО. Кл. ру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иеся  укрытия (подвальные помещ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. за укры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на пункте выдачи средств индивидуальной защиты СИЗ, выдать учащимся и постоянному составу согласно спис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, начальник пункта выдачи С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очные занятия по подготовке и правилам пользования С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дежду и обувь для защиты от радиоактивного и химического зара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р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eastAsia="ko-KR"/>
              </w:rPr>
              <w:t xml:space="preserve">. </w:t>
            </w:r>
            <w:r>
              <w:rPr>
                <w:b/>
              </w:rPr>
              <w:t>ПРИ ВОЗНИКНОВЕНИИ ОСОБОГО ПЕРИ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ри угрозе воздушного напад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угрозе воздушного нападения немедленно довести до всего личного со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. по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ыть учащихся и постоянный состав в подвальных 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, клс.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системы электро-, водо-, газо-, тепл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М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чернее время организовать светомаскировку школьного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МТО, клс. руковол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По окончанию угрозы воздушного напа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игналу «Отбой воздушной тревоги!» вывезти из укрытий учащихся, учителей и технический персо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, клс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вязь с РОЧС, РОО, доложить обстановку, при необходимости, запросить силы и средства для ликвидации последствий воздушного напад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РГАНИЗАЦИЯ И ОБЕСПЕЧЕНИЕ ЭВАКОМЕРОПРИЯТИЙ</w:t>
            </w:r>
          </w:p>
        </w:tc>
      </w:tr>
      <w:tr>
        <w:trPr>
          <w:cantSplit w:val="true"/>
        </w:trPr>
        <w:tc>
          <w:tcPr>
            <w:tcW w:w="1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, расчетов на эваку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Э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об образовании, расчетов преподавателям и другим сотрудник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 секре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возу учебного  оборудования, учебников, наглядных пособий, приборов, документов, уточнение транспорта на вывоз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ШГО, зам.по МТО, клс.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ремени прибытия на СЭП, порядка эвакуации. Установление связи с эвакоприемной комиссией по вопросам приема и размещения преподавателей с семьями, оборудования и ценного имущества шко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ГО,</w:t>
            </w:r>
          </w:p>
          <w:p>
            <w:pPr>
              <w:pStyle w:val="Normal"/>
              <w:jc w:val="both"/>
              <w:rPr/>
            </w:pPr>
            <w:r>
              <w:rPr/>
              <w:t>НШГО, председатель Э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 получением распоряжения на эвакуац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и собрать постоянный состав школы, поставить задачи на эвакуац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, НШ ГО, дежурный по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ть занятия в школе, возвратить учащихся родителям с вручением им документов об образовании. Выдать расчет преподавателям и другим сотрудникам, эвакуирующихся с главами сем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, завуч, секретарь, клс.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транспорт выделяемый  школе, загрузить и отправить  в загородную зону подготовленное имуще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ШГО, зам.по МТО, кл.руководи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энерго-коммунальную систем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по М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ть в РОО печати, штампы, бланки и другие документы, представляющие ц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эвакуирующийся постоянный состав с семьями, вещами и убыть на СЭП (как вариа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эвако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 штаба ГО школы № _____</w:t>
      </w:r>
    </w:p>
    <w:p>
      <w:pPr>
        <w:pStyle w:val="Style1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Style10"/>
        <w:rPr>
          <w:sz w:val="28"/>
        </w:rPr>
      </w:pPr>
      <w:r>
        <w:rPr>
          <w:sz w:val="28"/>
        </w:rPr>
        <w:t>ТАБЛИЦА</w:t>
      </w:r>
    </w:p>
    <w:p>
      <w:pPr>
        <w:pStyle w:val="Heading1"/>
        <w:rPr/>
      </w:pPr>
      <w:r>
        <w:rPr/>
        <w:t>возможного состояния объектов хозяйственного комплекса при землетрясении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01"/>
        <w:gridCol w:w="1701"/>
        <w:gridCol w:w="1984"/>
        <w:gridCol w:w="1985"/>
        <w:gridCol w:w="2126"/>
        <w:gridCol w:w="1843"/>
        <w:gridCol w:w="1984"/>
      </w:tblGrid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тенсивность землетрясения в баллах</w:t>
            </w:r>
          </w:p>
        </w:tc>
      </w:tr>
      <w:tr>
        <w:trPr>
          <w:trHeight w:val="18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оздействие землетря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щущается всеми людьми, опрокидываются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 пугаются, теряют равновесие, опрокидывается 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г, паника, повреждение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г, паника, сильное повреждение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разрушение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общее разрушение зданий</w:t>
            </w:r>
          </w:p>
        </w:tc>
      </w:tr>
      <w:tr>
        <w:trPr>
          <w:trHeight w:val="30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аний и сооружений без учета сейсми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Тип «А» – здания из рваного камня, сельские постройки, дома из кирпича-сырца, глинобитные дом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Тип «Б» - обычные кирпичные дома, здания крупноблочного и панельного тип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 о в р е ж д е н и я</w:t>
            </w:r>
          </w:p>
        </w:tc>
      </w:tr>
      <w:tr>
        <w:trPr>
          <w:trHeight w:val="138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2 степени – 5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4 степени – 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степени – 75%;</w:t>
            </w:r>
          </w:p>
          <w:p>
            <w:pPr>
              <w:pStyle w:val="Normal"/>
              <w:jc w:val="center"/>
              <w:rPr/>
            </w:pPr>
            <w:r>
              <w:rPr/>
              <w:t>4 степени – 50 %;</w:t>
            </w:r>
          </w:p>
          <w:p>
            <w:pPr>
              <w:pStyle w:val="Normal"/>
              <w:jc w:val="center"/>
              <w:rPr/>
            </w:pPr>
            <w:r>
              <w:rPr/>
              <w:t>5 степени – 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тепени – 75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тепени – 100%.</w:t>
            </w:r>
          </w:p>
        </w:tc>
      </w:tr>
      <w:tr>
        <w:trPr>
          <w:trHeight w:val="28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 о в р е ж д е н и я</w:t>
            </w:r>
          </w:p>
        </w:tc>
      </w:tr>
      <w:tr>
        <w:trPr>
          <w:trHeight w:val="226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епени – 5%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тепени –50%;</w:t>
            </w:r>
          </w:p>
          <w:p>
            <w:pPr>
              <w:pStyle w:val="Normal"/>
              <w:jc w:val="center"/>
              <w:rPr/>
            </w:pPr>
            <w:r>
              <w:rPr/>
              <w:t>3 степени – 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2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3 степени – 5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5 степени – 5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тепени – 75%.</w:t>
            </w:r>
          </w:p>
        </w:tc>
      </w:tr>
      <w:tr>
        <w:trPr>
          <w:trHeight w:val="22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зданий и сооружений с учетом сейсми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Тип «В» - каркасные ж/б здания, деревянные дома хорошей построй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67" w:hanging="0"/>
              <w:rPr/>
            </w:pPr>
            <w:r>
              <w:rPr/>
              <w:t>Изменений не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 о в р е ж д е н и я</w:t>
            </w:r>
          </w:p>
        </w:tc>
      </w:tr>
      <w:tr>
        <w:trPr>
          <w:trHeight w:val="6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епени –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епени – 25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4 степени – 5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тепени – 50%;</w:t>
            </w:r>
          </w:p>
          <w:p>
            <w:pPr>
              <w:pStyle w:val="Normal"/>
              <w:jc w:val="center"/>
              <w:rPr/>
            </w:pPr>
            <w:r>
              <w:rPr/>
              <w:t>5 степени – 5%.</w:t>
            </w:r>
          </w:p>
        </w:tc>
      </w:tr>
      <w:tr>
        <w:trPr>
          <w:trHeight w:val="125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разрушения населенных пунктов. ОХ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лаб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лные</w:t>
            </w:r>
          </w:p>
        </w:tc>
      </w:tr>
      <w:tr>
        <w:trPr>
          <w:trHeight w:val="66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коммунально-энергетических сет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линия электропередач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линии свя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и водопроводов, канализации и тепл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численные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семестны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е разруш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67" w:hanging="0"/>
              <w:rPr/>
            </w:pPr>
            <w:r>
              <w:rPr/>
              <w:t>Отдельные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е разрушения</w:t>
            </w:r>
          </w:p>
        </w:tc>
      </w:tr>
      <w:tr>
        <w:trPr>
          <w:trHeight w:val="155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аются стыки трубопроводов до 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 трубопроводов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 трубопроводов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е разруш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ичные фактор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пожа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сели (наводнение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ополз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очаги СДЯ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аварии на ж/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оч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оч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ые пож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ые пожары</w:t>
            </w:r>
          </w:p>
        </w:tc>
      </w:tr>
      <w:tr>
        <w:trPr>
          <w:trHeight w:val="40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, наводнение, разрушение да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днение</w:t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67" w:hanging="0"/>
              <w:rPr/>
            </w:pPr>
            <w:r>
              <w:rPr/>
              <w:t>Опол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л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л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лзни</w:t>
            </w:r>
          </w:p>
        </w:tc>
      </w:tr>
      <w:tr>
        <w:trPr>
          <w:trHeight w:val="52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аги СДЯ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аги СДЯ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аги СДЯВ</w:t>
            </w:r>
          </w:p>
        </w:tc>
      </w:tr>
      <w:tr>
        <w:trPr>
          <w:trHeight w:val="45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и</w:t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населения. Всего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санитарны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безвозврат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>
          <w:trHeight w:val="3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/>
      </w:pPr>
      <w:r>
        <w:rPr/>
      </w:r>
    </w:p>
    <w:p>
      <w:pPr>
        <w:pStyle w:val="Heading4"/>
        <w:ind w:left="-567" w:hanging="0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-567" w:hanging="0"/>
        <w:rPr/>
      </w:pPr>
      <w:r>
        <w:rPr/>
        <w:t>РАСЧ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укрытия смен школы № ____ при применении противником современных средств поражения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822"/>
        <w:gridCol w:w="992"/>
        <w:gridCol w:w="763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, исполь-зуемые под укрытия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-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(чел)</w:t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лассы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ный этаж (мастерские) и т.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  <w:r>
              <w:rPr>
                <w:b/>
              </w:rPr>
              <w:t>сме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ный этаж (мастерские) и т.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Примечание: близлежащее защитное сооружение (приписанное) находится __________________________________________________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(точный адрес)</w:t>
      </w:r>
    </w:p>
    <w:p>
      <w:pPr>
        <w:pStyle w:val="Normal"/>
        <w:ind w:left="-567" w:hanging="0"/>
        <w:jc w:val="both"/>
        <w:rPr/>
      </w:pPr>
      <w:r>
        <w:rPr/>
        <w:t>Начальник штаба ГО школы № ___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ГО, привлекаемых для проведения спаса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1746"/>
        <w:gridCol w:w="1747"/>
        <w:gridCol w:w="4496"/>
        <w:gridCol w:w="2490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ются от</w:t>
            </w:r>
          </w:p>
        </w:tc>
        <w:tc>
          <w:tcPr>
            <w:tcW w:w="4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в очаг поражения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ая команд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команд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/3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бытию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оповещения и связ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/8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1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ый пос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пожаротуш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/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  <w:r>
        <w:rPr>
          <w:sz w:val="20"/>
        </w:rPr>
        <w:t xml:space="preserve">1.НГО, НШГО школы должны знать  от каких объек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хозяйственного комплекса выделяются формирования и организов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варительное знакомство их командиров с расположением шко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Формирования ГО в школе создавать  из расчета на две сме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штаба ГО школы  №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4"/>
        <w:ind w:left="-567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708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5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6:00Z</dcterms:created>
  <dc:creator>EW/LN/CB</dc:creator>
  <dc:description/>
  <cp:keywords>Ethan</cp:keywords>
  <dc:language>en-US</dc:language>
  <cp:lastModifiedBy>Антонина</cp:lastModifiedBy>
  <cp:lastPrinted>2004-01-26T16:07:00Z</cp:lastPrinted>
  <dcterms:modified xsi:type="dcterms:W3CDTF">2010-10-27T05:06:00Z</dcterms:modified>
  <cp:revision>2</cp:revision>
  <dc:subject/>
  <dc:title>Ethan Frome</dc:title>
</cp:coreProperties>
</file>